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720"/>
        <w:gridCol w:w="1248"/>
        <w:gridCol w:w="540"/>
        <w:gridCol w:w="3240"/>
        <w:gridCol w:w="19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 xml:space="preserve">SECTION 1: CONTACT DETAILS                                                                                               </w:t>
            </w:r>
            <w:r>
              <w:rPr>
                <w:rFonts w:cs="Arial" w:ascii="Arial" w:hAnsi="Arial"/>
                <w:b/>
                <w:highlight w:val="black"/>
              </w:rPr>
              <w:t>N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sation na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ob tit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</w:t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site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tco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ion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ube/ra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bus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 xml:space="preserve">SECTION 2: NATURE OF ORGANISATION  </w:t>
            </w:r>
            <w:r>
              <w:rPr>
                <w:rFonts w:cs="Arial" w:ascii="Arial" w:hAnsi="Arial"/>
                <w:b/>
                <w:color w:val="FFFFFF"/>
              </w:rPr>
              <w:t xml:space="preserve">    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ies of organisation (please outline the aims and work of your organisation):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your organisation?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(please tick all that apply)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ed Number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tatutory organis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405854708"/>
            <w:bookmarkStart w:id="1" w:name="__Fieldmark__0_3405854708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gistered char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405854708"/>
            <w:bookmarkStart w:id="3" w:name="__Fieldmark__1_340585470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mpany limited by guarant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405854708"/>
            <w:bookmarkStart w:id="5" w:name="__Fieldmark__2_340585470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unincorporated organis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405854708"/>
            <w:bookmarkStart w:id="7" w:name="__Fieldmark__3_340585470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mall gro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405854708"/>
            <w:bookmarkStart w:id="9" w:name="__Fieldmark__4_3405854708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olunteer-only organisation (no paid staf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405854708"/>
            <w:bookmarkStart w:id="11" w:name="__Fieldmark__5_3405854708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your organisation a Black or Minority Ethnic (BME) group or BME led?         Yes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405854708"/>
            <w:bookmarkStart w:id="13" w:name="__Fieldmark__6_340585470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405854708"/>
            <w:bookmarkStart w:id="15" w:name="__Fieldmark__7_3405854708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which community(s)?</w:t>
            </w:r>
          </w:p>
          <w:p>
            <w:pPr>
              <w:pStyle w:val="Normal"/>
              <w:ind w:right="-9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 xml:space="preserve">SECTION 3: SAFETY CHECKLIST for volunteers          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(please tick the boxes as appropriate</w:t>
            </w:r>
            <w:r>
              <w:rPr>
                <w:rFonts w:cs="Arial" w:ascii="Arial" w:hAnsi="Arial"/>
                <w:b/>
                <w:color w:val="FFFFFF"/>
                <w:highlight w:val="black"/>
              </w:rPr>
              <w:t xml:space="preserve">)    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Do you have a Health and Safety Policy?       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405854708"/>
            <w:bookmarkStart w:id="17" w:name="__Fieldmark__8_340585470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Do you have an Equal Opportunities Policy? (copies may be required as proof)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405854708"/>
            <w:bookmarkStart w:id="19" w:name="__Fieldmark__9_3405854708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Do you have a volunteer induction procedure?                                    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405854708"/>
            <w:bookmarkStart w:id="21" w:name="__Fieldmark__10_3405854708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Do you pay volunteer expenses?                                                                           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405854708"/>
            <w:bookmarkStart w:id="23" w:name="__Fieldmark__11_3405854708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Are all of your volunteers fully insured?                                                        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405854708"/>
            <w:bookmarkStart w:id="25" w:name="__Fieldmark__12_3405854708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Do you provide training for volunteers?                                                                      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405854708"/>
            <w:bookmarkStart w:id="27" w:name="__Fieldmark__13_3405854708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Do you have a Volunteer Policy?                                                                           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405854708"/>
            <w:bookmarkStart w:id="29" w:name="__Fieldmark__14_3405854708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Cs/>
          <w:spacing w:val="-2"/>
          <w:sz w:val="18"/>
          <w:szCs w:val="20"/>
          <w:lang w:val="en-GB"/>
        </w:rPr>
      </w:pPr>
      <w:r>
        <w:rPr>
          <w:rFonts w:cs="Arial" w:ascii="Arial" w:hAnsi="Arial"/>
          <w:bCs/>
          <w:spacing w:val="-2"/>
          <w:sz w:val="18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following are </w:t>
      </w:r>
      <w:r>
        <w:rPr>
          <w:rFonts w:cs="Arial" w:ascii="Arial" w:hAnsi="Arial"/>
          <w:b/>
          <w:i/>
          <w:sz w:val="20"/>
          <w:szCs w:val="20"/>
          <w:u w:val="single"/>
        </w:rPr>
        <w:t>essential</w:t>
      </w:r>
      <w:r>
        <w:rPr>
          <w:rFonts w:cs="Arial" w:ascii="Arial" w:hAnsi="Arial"/>
          <w:b/>
          <w:sz w:val="20"/>
          <w:szCs w:val="20"/>
        </w:rPr>
        <w:t xml:space="preserve"> requirements for you to have in place to register volunteer vacancies: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rance – sufficient insurance to cover your potential volunteers’ activities.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lth and Safety – proper following of regulations in relation to the volunteers’ work and full health and safety induction of volunteers. 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CRB checks where volunteers </w:t>
      </w:r>
      <w:r>
        <w:rPr>
          <w:rFonts w:cs="Arial" w:ascii="Arial" w:hAnsi="Arial"/>
          <w:i/>
          <w:sz w:val="20"/>
          <w:szCs w:val="20"/>
        </w:rPr>
        <w:t>are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i/>
          <w:sz w:val="20"/>
          <w:szCs w:val="20"/>
        </w:rPr>
        <w:t>have conta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ith</w:t>
      </w:r>
      <w:r>
        <w:rPr>
          <w:rFonts w:cs="Arial" w:ascii="Arial" w:hAnsi="Arial"/>
          <w:sz w:val="20"/>
          <w:szCs w:val="20"/>
        </w:rPr>
        <w:t xml:space="preserve"> children/young people and/or vulnerable adults.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nses – reimbursement (with receipts) of reasonable travel and (where appropriate) meal expenses.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al Opportunities – your organisation must have a commitment to working in a non-discriminatory and fully inclusive way with volunteers.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859"/>
      </w:tblGrid>
      <w:tr>
        <w:trPr/>
        <w:tc>
          <w:tcPr>
            <w:tcW w:w="102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highlight w:val="black"/>
              </w:rPr>
              <w:t xml:space="preserve">SECTION 4: OPPORTUNITY REGISTRATION  –  to be advertised through HVA                          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Opportunity title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olunteer commitment:  full time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15_3405854708"/>
            <w:bookmarkStart w:id="31" w:name="__Fieldmark__15_3405854708"/>
            <w:bookmarkEnd w:id="3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</w:rPr>
              <w:t>part time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16_3405854708"/>
            <w:bookmarkStart w:id="33" w:name="__Fieldmark__16_3405854708"/>
            <w:bookmarkEnd w:id="3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short ter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17_3405854708"/>
            <w:bookmarkStart w:id="35" w:name="__Fieldmark__17_3405854708"/>
            <w:bookmarkEnd w:id="3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(please tick one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Days and tim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eople are needed (if opportunity is flexible, please tick all boxes)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Sat</w:t>
              <w:tab/>
              <w:t>Sun</w:t>
              <w:tab/>
              <w:t>Mon</w:t>
              <w:tab/>
              <w:t>Tues</w:t>
              <w:tab/>
              <w:t>Wed   Thurs</w:t>
              <w:tab/>
              <w:t xml:space="preserve">Fri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" w:name="__Fieldmark__18_3405854708"/>
            <w:bookmarkStart w:id="37" w:name="__Fieldmark__18_3405854708"/>
            <w:bookmarkEnd w:id="3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" w:name="__Fieldmark__19_3405854708"/>
            <w:bookmarkStart w:id="39" w:name="__Fieldmark__19_3405854708"/>
            <w:bookmarkEnd w:id="3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" w:name="__Fieldmark__20_3405854708"/>
            <w:bookmarkStart w:id="41" w:name="__Fieldmark__20_3405854708"/>
            <w:bookmarkEnd w:id="4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" w:name="__Fieldmark__21_3405854708"/>
            <w:bookmarkStart w:id="43" w:name="__Fieldmark__21_3405854708"/>
            <w:bookmarkEnd w:id="4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" w:name="__Fieldmark__22_3405854708"/>
            <w:bookmarkStart w:id="45" w:name="__Fieldmark__22_3405854708"/>
            <w:bookmarkEnd w:id="4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" w:name="__Fieldmark__23_3405854708"/>
            <w:bookmarkStart w:id="47" w:name="__Fieldmark__23_3405854708"/>
            <w:bookmarkEnd w:id="4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" w:name="__Fieldmark__24_3405854708"/>
            <w:bookmarkStart w:id="49" w:name="__Fieldmark__24_3405854708"/>
            <w:bookmarkEnd w:id="4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lease tick if this is a one-off </w:t>
            </w:r>
            <w:r>
              <w:rPr>
                <w:rFonts w:cs="Arial" w:ascii="Arial" w:hAnsi="Arial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 xml:space="preserve">   opportunity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" w:name="__Fieldmark__25_3405854708"/>
            <w:bookmarkStart w:id="51" w:name="__Fieldmark__25_3405854708"/>
            <w:bookmarkEnd w:id="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" w:name="__Fieldmark__26_3405854708"/>
            <w:bookmarkStart w:id="53" w:name="__Fieldmark__26_3405854708"/>
            <w:bookmarkEnd w:id="5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4" w:name="__Fieldmark__27_3405854708"/>
            <w:bookmarkStart w:id="55" w:name="__Fieldmark__27_3405854708"/>
            <w:bookmarkEnd w:id="5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6" w:name="__Fieldmark__28_3405854708"/>
            <w:bookmarkStart w:id="57" w:name="__Fieldmark__28_3405854708"/>
            <w:bookmarkEnd w:id="5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" w:name="__Fieldmark__29_3405854708"/>
            <w:bookmarkStart w:id="59" w:name="__Fieldmark__29_3405854708"/>
            <w:bookmarkEnd w:id="5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0" w:name="__Fieldmark__30_3405854708"/>
            <w:bookmarkStart w:id="61" w:name="__Fieldmark__30_3405854708"/>
            <w:bookmarkEnd w:id="6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2" w:name="__Fieldmark__31_3405854708"/>
            <w:bookmarkStart w:id="63" w:name="__Fieldmark__31_3405854708"/>
            <w:bookmarkEnd w:id="6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4" w:name="__Fieldmark__32_3405854708"/>
            <w:bookmarkStart w:id="65" w:name="__Fieldmark__32_3405854708"/>
            <w:bookmarkEnd w:id="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 xml:space="preserve">  Start date: …………. End: …………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 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6" w:name="__Fieldmark__33_3405854708"/>
            <w:bookmarkStart w:id="67" w:name="__Fieldmark__33_3405854708"/>
            <w:bookmarkEnd w:id="6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8" w:name="__Fieldmark__34_3405854708"/>
            <w:bookmarkStart w:id="69" w:name="__Fieldmark__34_3405854708"/>
            <w:bookmarkEnd w:id="6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0" w:name="__Fieldmark__35_3405854708"/>
            <w:bookmarkStart w:id="71" w:name="__Fieldmark__35_3405854708"/>
            <w:bookmarkEnd w:id="7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2" w:name="__Fieldmark__36_3405854708"/>
            <w:bookmarkStart w:id="73" w:name="__Fieldmark__36_3405854708"/>
            <w:bookmarkEnd w:id="7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4" w:name="__Fieldmark__37_3405854708"/>
            <w:bookmarkStart w:id="75" w:name="__Fieldmark__37_3405854708"/>
            <w:bookmarkEnd w:id="7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6" w:name="__Fieldmark__38_3405854708"/>
            <w:bookmarkStart w:id="77" w:name="__Fieldmark__38_3405854708"/>
            <w:bookmarkEnd w:id="7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8" w:name="__Fieldmark__39_3405854708"/>
            <w:bookmarkStart w:id="79" w:name="__Fieldmark__39_3405854708"/>
            <w:bookmarkEnd w:id="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portunity Description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his section is your chance to sell your opportunity!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Please explain fully what the role/opportunity is, why people are needed and the minimum time commit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kills/Qualifications required: 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Directions:</w:t>
            </w:r>
          </w:p>
        </w:tc>
      </w:tr>
      <w:tr>
        <w:trPr/>
        <w:tc>
          <w:tcPr>
            <w:tcW w:w="63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opportunity open t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-16year olds? 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0" w:name="__Fieldmark__40_3405854708"/>
            <w:bookmarkStart w:id="81" w:name="__Fieldmark__40_3405854708"/>
            <w:bookmarkEnd w:id="8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N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2" w:name="__Fieldmark__41_3405854708"/>
            <w:bookmarkStart w:id="83" w:name="__Fieldmark__41_3405854708"/>
            <w:bookmarkEnd w:id="8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38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– 19 year olds?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3405854708"/>
            <w:bookmarkStart w:id="85" w:name="__Fieldmark__42_3405854708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N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3405854708"/>
            <w:bookmarkStart w:id="87" w:name="__Fieldmark__43_3405854708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ruitment and Selection (please tick all that apply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form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3405854708"/>
            <w:bookmarkStart w:id="89" w:name="__Fieldmark__44_3405854708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CRB check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3405854708"/>
            <w:bookmarkStart w:id="91" w:name="__Fieldmark__45_3405854708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Informal discussion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3405854708"/>
            <w:bookmarkStart w:id="93" w:name="__Fieldmark__46_3405854708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Interview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3405854708"/>
            <w:bookmarkStart w:id="95" w:name="__Fieldmark__47_3405854708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ce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3405854708"/>
            <w:bookmarkStart w:id="97" w:name="__Fieldmark__48_3405854708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Trial period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3405854708"/>
            <w:bookmarkStart w:id="99" w:name="__Fieldmark__49_3405854708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Other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3405854708"/>
            <w:bookmarkStart w:id="101" w:name="__Fieldmark__50_3405854708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C0C0C0"/>
                <w:sz w:val="20"/>
                <w:szCs w:val="20"/>
              </w:rPr>
              <w:t>………………………………….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cies, Training and Access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e there necessary restrictions on who can get involved (eg. age, gender)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there disabled access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an Equal Opportunities policy?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you cover volunteers’ expenses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lease give details - travel, meal, childcare)                         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the volunteer receive training as part of this opportunit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you also want this opportunity advertised on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o-it.org.u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?      Yes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3405854708"/>
            <w:bookmarkStart w:id="103" w:name="__Fieldmark__51_3405854708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No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3405854708"/>
            <w:bookmarkStart w:id="105" w:name="__Fieldmark__52_3405854708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the National Volunteering website – contact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@hackneyvoluntaryaction.org.u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for more information)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21" w:right="1021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spacing w:lineRule="auto" w:line="360"/>
      <w:rPr/>
    </w:pPr>
    <w:r>
      <w:rPr/>
      <w:t xml:space="preserve">Hackney Voluntary Action, 92 Dalston Lane, London, E8 1NG                                </w:t>
      <w:tab/>
      <w:t xml:space="preserve">tel: 020 7241 4443     fax: 020 7241 0043                   </w:t>
    </w:r>
    <w:hyperlink r:id="rId1">
      <w:r>
        <w:rPr>
          <w:rStyle w:val="InternetLink"/>
        </w:rPr>
        <w:t>info@hackneyvoluntaryaction.org.uk</w:t>
      </w:r>
    </w:hyperlink>
    <w:r>
      <w:rPr/>
      <w:t xml:space="preserve">                                                                            </w:t>
    </w:r>
    <w:hyperlink r:id="rId2">
      <w:r>
        <w:rPr>
          <w:rStyle w:val="InternetLink"/>
        </w:rPr>
        <w:t>www.hackneyvoluntaryaction.or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400800" cy="5715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8"/>
                            </w:rPr>
                            <w:drawing>
                              <wp:inline distT="0" distB="0" distL="0" distR="0">
                                <wp:extent cx="1623695" cy="5410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0" r="-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3695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entury Gothic" w:cs="Century Gothic"/>
                              <w:bCs/>
                              <w:sz w:val="18"/>
                            </w:rPr>
                            <w:t xml:space="preserve">                                                   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705610" cy="45847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47" r="-13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5610" cy="458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5pt;mso-wrap-distance-left:9.05pt;mso-wrap-distance-right:9.05pt;mso-wrap-distance-top:0pt;mso-wrap-distance-bottom:0pt;margin-top:3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Cs/>
                        <w:sz w:val="18"/>
                      </w:rPr>
                      <w:drawing>
                        <wp:inline distT="0" distB="0" distL="0" distR="0">
                          <wp:extent cx="1623695" cy="5410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10" r="-3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3695" cy="541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entury Gothic" w:cs="Century Gothic"/>
                        <w:bCs/>
                        <w:sz w:val="18"/>
                      </w:rPr>
                      <w:t xml:space="preserve">                                                                                       </w:t>
                    </w:r>
                    <w:r>
                      <w:rPr/>
                      <w:drawing>
                        <wp:inline distT="0" distB="0" distL="0" distR="0">
                          <wp:extent cx="1705610" cy="4584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7" r="-13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5610" cy="458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52600</wp:posOffset>
              </wp:positionH>
              <wp:positionV relativeFrom="paragraph">
                <wp:posOffset>6985</wp:posOffset>
              </wp:positionV>
              <wp:extent cx="2819400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GB"/>
                            </w:rPr>
                            <w:t xml:space="preserve">Membership: Organisation and Opportunity Registratio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45pt;mso-wrap-distance-left:9.05pt;mso-wrap-distance-right:9.05pt;mso-wrap-distance-top:0pt;mso-wrap-distance-bottom:0pt;margin-top:0.55pt;mso-position-vertical-relative:text;margin-left:13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  <w:szCs w:val="28"/>
                        <w:lang w:val="en-GB"/>
                      </w:rPr>
                      <w:t xml:space="preserve">Membership: Organisation and Opportunity Registratio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" w:hAnsi="Gill Sans MT" w:cs="Gill Sans MT"/>
      <w:b/>
      <w:i/>
      <w:sz w:val="21"/>
      <w:lang w:val="en-GB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-it.org.uk/" TargetMode="External"/><Relationship Id="rId3" Type="http://schemas.openxmlformats.org/officeDocument/2006/relationships/hyperlink" Target="mailto:om@hackneyvoluntaryaction.org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ckneyvoluntaryaction.org.uk" TargetMode="External"/><Relationship Id="rId2" Type="http://schemas.openxmlformats.org/officeDocument/2006/relationships/hyperlink" Target="http://www.hackneyvoluntaryaction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6:03:00Z</dcterms:created>
  <dc:creator> </dc:creator>
  <dc:description/>
  <cp:keywords/>
  <dc:language>en-US</dc:language>
  <cp:lastModifiedBy> </cp:lastModifiedBy>
  <cp:lastPrinted>2008-10-16T15:56:00Z</cp:lastPrinted>
  <dcterms:modified xsi:type="dcterms:W3CDTF">2008-11-05T19:11:00Z</dcterms:modified>
  <cp:revision>3</cp:revision>
  <dc:subject/>
  <dc:title>SECTION 1: CONTACT DETAILS                                                                                               N</dc:title>
</cp:coreProperties>
</file>